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 dwóch beniaminków I ligi lepszy Kolejar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Kolejarz</w:t>
        <w:tab/>
        <w:t xml:space="preserve">1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ermalica</w:t>
        <w:tab/>
        <w:t>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afał Kamieńsk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 starciu beniaminków I ligi lepszy okazał się Kolejarz Stróże. Podopieczni Jerzego Kowalika pokonali na własnym boisku Termalikę Bruk-Bet i w następnej rundzie Pucharu Polski zagrają z GKS-em Tych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imo gęsto padającego deszczu kibice obejrzeli niezły i szybki mecz. Termalica zaczęła tak jakby chciała już w pierwszej minucie załatwić sprawę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Defensywa kierowana przez Tomasza Księżyca przetrwała jednak tę nawałnicę. Obrona to była jedyna zmieniona osobowo formacja Kolejarza w porównaniu z poprzednim sezonem. Na skrzydłach zagrali Krzysztof Radwański i Piotr Szymiczek - i zdaniem trenera wywiązali się z zadań taktycznych. Na tyle dobrze, że po kilku minutach to Kolejarz zaczął atakować. Już w 11 minucie przyniosło to efekt bramkow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o krótko rozegranym rzucie rożnym piłka trafiła do Roberta Drąga. Ten dośrodkował ostro w pole karne, gdzie czekał już Bartłomiej Socha, który głową pokonał Budkę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yła to jedyna bramka spotkania, toczonego w ulewnym deszczu. Termalica po zmianie stron ruszyła do ataku i uzyskała niewielką przewagę. Do czasu. Na boisku pojawił się Piotr Madejski i to on mógł przypieczętować wyni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 Kolejarzu zagrała niemal identyczna jedenastka, jak ta znana z poprzedniego sezonu. Bardzo dobrze zaprezentował się Robert Drąg, którego Jarosław Araszkiewicz "zesłał" do Karpat Krosno. Teraz wyrasta na podstawowego pomocnika Kolejar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Kolejarz grał do końca swoje i walczył o wynik do ostatniej minuty. Zmiana stylu gry była widocz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W pucharach liczy się wynik - mówił po meczu trener Kowalik. - Drużyna spełniła zadania taktyczne, dobrze zaprezentowali się boczni obrońcy. Niemniej jednak nie zagrali wszyscy. Niektórzy zawodnicy nie są jeszcze zgłoszeni. W środę gramy z Resovią i po tym meczu wykrystalizuje się skład na sez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ardzo zadowolony po meczu był wiceprezes Kolejarza, senator Stanisław Kogut. - Chłopcy będą mieć przewagę psychologiczną przed ligą - uważa senator. - Poza tym trochę utarliśmy nosa Termalice. Nasza gra mogła się podobać, drużyna walczyła do końca, a z Madejskiego rzeczywiście może być pożyte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iceprezes zdradził jeszcze, że to nie koniec wzmocnień w klubie. Na testach pojawi się także reprezentant Czech. Zagra w środowym meczu z Resovią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ówi się jeszcze o graczu Hutnika i czarnoskórym zawodniku, ale szczegółów klub nie ujawnia. W Stróżach i tak pojawiło się kilku wysłanników innych pierwszoligowców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 tego powodu również Termalica nie pokazała wszystkich atutów. Trener Jałocha asy z rękawa przygotowuje na ligę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iotr Madejski trenował na razie indywidualnie, dlatego wszedł dopiero w drugiej połow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Myślę, że będzie z niego pociecha - podsumował Kowalik. - Piłkarze w sumie pokazali się z dobrej strony, choć może nie był to jeszcze taki mecz, jaki chciałbym zobaczyć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amy jednak jeszcze trochę czasu, dojdzie nam mecz z Tychami. Wkrótce wszystko powinno funkcjonować jak należ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Kolejarz Stróż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Termalica Bruk-Bet Nieciecza 1:0 (1: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ramka: Socha 11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ędziował: Rafał Rokosz (Katowice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idzów: 15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Kolejarz: Zarychta - Szymiczek, Księżyc, Cichy, Radwański - Gryźlak, LipeckiI, StefanikI, Drąg - SochaI (78 Walęciak), Mężyk (53 Madejski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ermalica: Budka - JacekI, Kiercz, Cios, Wójcik - Fedoruk (65 Prokop), Piątek (65 Cichos), Metz (46 Jędryka), Szałęga - TrafarskiI, Szczoczar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58:00Z</dcterms:created>
  <dc:creator>Prezentacja</dc:creator>
  <dc:description/>
  <cp:keywords/>
  <dc:language>en-US</dc:language>
  <cp:lastModifiedBy>Prezentacja</cp:lastModifiedBy>
  <dcterms:modified xsi:type="dcterms:W3CDTF">2010-07-26T09:58:00Z</dcterms:modified>
  <cp:revision>2</cp:revision>
  <dc:subject/>
  <dc:title/>
</cp:coreProperties>
</file>